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hlas děkana/ředitele pracoviště s žádostí o čerpání finančních prostředků z LF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mínkou přidělení prostředků z LF je minimálně 40% spolufinancování pracovišt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droj, ze kterého bude příspěvek fakulty/pracoviště hraz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Jméno a příjmení žadatele: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acoviště:</w:t>
      </w:r>
      <w:r>
        <w:rPr>
          <w:color w:val="000000"/>
        </w:rPr>
        <w:t xml:space="preserve">             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</w:rPr>
        <w:t>Předmět žádosti:</w:t>
      </w: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ýše podílu spolufinancování</w:t>
      </w:r>
    </w:p>
    <w:p>
      <w:pPr>
        <w:pStyle w:val="Normal"/>
        <w:rPr/>
      </w:pPr>
      <w:r>
        <w:rPr>
          <w:b/>
          <w:color w:val="000000"/>
        </w:rPr>
        <w:t>pracoviště (v %)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Praze, dne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Podpis děkana fakulty/ředitele institu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 </w:t>
      </w:r>
      <w:r>
        <w:rPr>
          <w:b/>
        </w:rPr>
        <w:t>Žádost o čerpání finančních prostředků z Licenčního fon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</w:rPr>
      <w:t xml:space="preserve">-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9480</wp:posOffset>
              </wp:positionV>
              <wp:extent cx="58293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6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.4pt" to="458.95pt,72.4pt" stroked="t" o:allowincell="f" style="position:absolute">
              <v:stroke color="#00693f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62710" cy="925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1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5080</wp:posOffset>
              </wp:positionV>
              <wp:extent cx="33147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693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93F"/>
                              <w:sz w:val="18"/>
                              <w:szCs w:val="18"/>
                              <w:lang w:val="cs-CZ"/>
                            </w:rPr>
                            <w:t>Centrum inovací a transferu technologií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00693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  <w:t xml:space="preserve">Česká zemědělská univerzita v Praze, </w:t>
                            <w:br/>
                            <w:t>Kamýcká 129, 165 21  Praha 6 - 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00693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  <w:t>Tel.: +420 224 382 408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  <w:t>www.citt.czu.cz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00693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93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72pt;mso-wrap-distance-left:9.05pt;mso-wrap-distance-right:9.05pt;mso-wrap-distance-top:0pt;mso-wrap-distance-bottom:0pt;margin-top:0.4pt;mso-position-vertical-relative:text;margin-left:198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00693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  <w:r>
                      <w:rPr>
                        <w:rFonts w:cs="Calibri" w:ascii="Calibri" w:hAnsi="Calibri"/>
                        <w:b/>
                        <w:bCs/>
                        <w:color w:val="00693F"/>
                        <w:sz w:val="18"/>
                        <w:szCs w:val="18"/>
                        <w:lang w:val="cs-CZ"/>
                      </w:rPr>
                      <w:t>Centrum inovací a transferu technologií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00693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  <w:t xml:space="preserve">Česká zemědělská univerzita v Praze, </w:t>
                      <w:br/>
                      <w:t>Kamýcká 129, 165 21  Praha 6 - 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00693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  <w:t>Tel.: +420 224 382 408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  <w:t>www.citt.czu.cz</w:t>
                    </w:r>
                  </w:p>
                  <w:p>
                    <w:pPr>
                      <w:pStyle w:val="Normal"/>
                      <w:spacing w:lineRule="atLeast" w:line="40"/>
                      <w:jc w:val="right"/>
                      <w:rPr>
                        <w:rFonts w:ascii="Calibri" w:hAnsi="Calibri" w:cs="Calibri"/>
                        <w:color w:val="00693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693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9:00Z</dcterms:created>
  <dc:creator>Michal</dc:creator>
  <dc:description/>
  <cp:keywords/>
  <dc:language>en-US</dc:language>
  <cp:lastModifiedBy>Kott Tomáš</cp:lastModifiedBy>
  <cp:lastPrinted>2011-05-26T13:30:00Z</cp:lastPrinted>
  <dcterms:modified xsi:type="dcterms:W3CDTF">2024-01-09T08:19:00Z</dcterms:modified>
  <cp:revision>2</cp:revision>
  <dc:subject/>
  <dc:title>Text</dc:title>
</cp:coreProperties>
</file>